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Новосибирское училище (колледж) олимпийского резерва»</w:t>
      </w:r>
    </w:p>
    <w:p>
      <w:pPr>
        <w:pStyle w:val="Normal"/>
        <w:jc w:val="center"/>
        <w:rPr/>
      </w:pPr>
      <w:r>
        <w:rPr/>
        <w:t>Отделение олимпийского резер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Зам.директора по УР</w:t>
      </w:r>
    </w:p>
    <w:p>
      <w:pPr>
        <w:pStyle w:val="Normal"/>
        <w:jc w:val="right"/>
        <w:rPr/>
      </w:pPr>
      <w:r>
        <w:rPr/>
        <w:t>____________________Т.П. Голохвастова</w:t>
      </w:r>
    </w:p>
    <w:p>
      <w:pPr>
        <w:pStyle w:val="Normal"/>
        <w:jc w:val="right"/>
        <w:rPr/>
      </w:pPr>
      <w:r>
        <w:rPr/>
        <w:t>«______» __________________2016г.</w:t>
      </w:r>
    </w:p>
    <w:p>
      <w:pPr>
        <w:pStyle w:val="Normal"/>
        <w:jc w:val="center"/>
        <w:rPr/>
      </w:pPr>
      <w:r>
        <w:rPr>
          <w:b/>
        </w:rPr>
        <w:t>Задания  к экзамену (квалификационному) по ПМ.03. Методическое обеспечение организации физкультурной и спортив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оставление плана-конспекта тренировочного занятия в базовом микроцикле для спортсменов ИВС УТГ 2 год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оставление плана-конспекта тренировочного занятия в специально-подготовительном микроцикле для спортсменов ИВС группы спортивного 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Разработать критерии оценки составления</w:t>
      </w:r>
      <w:r>
        <w:rPr>
          <w:sz w:val="22"/>
          <w:szCs w:val="22"/>
        </w:rPr>
        <w:t xml:space="preserve"> плана-конспекта тренировочного занятия в ИВ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ение плана ударного базового мезоцикла тренировок в ИВС для спортсменов УТГ 5 года обуч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ение плана соревновательного мезоцикла в ИВС для спортсменов УТГ 3 года обуч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Распределить схематично на гистограмме нагрузку ударных базовых мезоциклов для юных и квалифицированных спортсменов с указанием величины и направленности нагрузок. Проанализировать их структур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ение плана подводящего микроцикла в ИВС для спортсменов УТГ 4 года обуч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оставление плана модельного микроцикла в ИВС для спортсменов высшего мастерств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Составление плана-схемы годового макроцикла тренировки в ИВС для спортсменов УТГ 4 года обучения с указанием месяцев года, наиболее важных соревнований, периодов и этапов тренировки, мезоциклов, динамики объёма и интенсивности на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труктуры соревновательного периода годового макроцикла тренировки  в ИВС для спортсменов высшего маст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индивидуального плана подготовки спортсмена (команды) на год для спортсменов УТГ 5 года обучения на основе учебного плана в ИВ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а подготовки спортсмена (команды) в ИВС группы спортивного совершенствования к первенству России за 2-3 не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ение плана-графика годичного цикла спортивной тренировки для спортсменов УТГ 2 года обучения на основе учебного плана в ИВ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ение положения областных соревнований  в ИВ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формулируйте задачи 3х уроков физической культуры по разным видам спорта для учащихся 8 класса на основе учебной программы по физическому воспитанию в общеобразовательно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оставить схему годового плана-графика физического воспитания в старших классах школы. Распределите часы на разделы программы, учитывая, что в школе создана хорошая материальная база для изучения волейбола и в программу введен вариативный  раздел ОФ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Составить схему годового плана-графика физического воспитания в средних классах школы. Распределите сроки изучения разделов программы в течение учебного года, учитывая, что в школе создана хорошая материальная база для изучения лыжного спорта и борьбы.</w:t>
      </w:r>
      <w:r>
        <w:rPr>
          <w:bCs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Подобрать 2-3 упражнения</w:t>
      </w:r>
      <w:r>
        <w:rPr>
          <w:sz w:val="22"/>
          <w:szCs w:val="22"/>
        </w:rPr>
        <w:t xml:space="preserve"> для развития быстроты сложной реакции; собственно-силовых способностей; выносливости в субмаксимальной зоне мощности</w:t>
      </w:r>
      <w:r>
        <w:rPr>
          <w:bCs/>
          <w:sz w:val="22"/>
          <w:szCs w:val="22"/>
        </w:rPr>
        <w:t xml:space="preserve"> для учащихся 9 класса на основе использования литературных источ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Подобрать 2-3 упражнения</w:t>
      </w:r>
      <w:r>
        <w:rPr>
          <w:sz w:val="22"/>
          <w:szCs w:val="22"/>
        </w:rPr>
        <w:t xml:space="preserve"> для развития способности к проприорецептивной чувствительности, ориентировки в пространстве; скоростно-силовых способностей </w:t>
      </w:r>
      <w:r>
        <w:rPr>
          <w:bCs/>
          <w:sz w:val="22"/>
          <w:szCs w:val="22"/>
        </w:rPr>
        <w:t xml:space="preserve">для учащихся 4 класса на основе использования литературных источ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йте 2 фрагмента  календарно-тематического плана на 3 урока по темам: Метание мяча, Эстафетный б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йте план обучения, закрепления и совершенствования  верхней передачи мяча в волейболе для учащихся 5-7 кла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Сформулируйте образовательные задачи освоения техники </w:t>
      </w:r>
      <w:r>
        <w:rPr>
          <w:sz w:val="22"/>
          <w:szCs w:val="22"/>
        </w:rPr>
        <w:t xml:space="preserve">прыжку в высоту способом «Перешагивание» </w:t>
      </w:r>
      <w:r>
        <w:rPr>
          <w:bCs/>
          <w:sz w:val="22"/>
          <w:szCs w:val="22"/>
        </w:rPr>
        <w:t>в соответствии с этапами обучения, с указанием необходимых для этого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йте план физкультурного досуга для младших подростков в летнем  оздоровительном лагере.</w:t>
      </w:r>
    </w:p>
    <w:p>
      <w:pPr>
        <w:pStyle w:val="Style15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Составьте комплекс ОРУ для дошкольников на основе сю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йте комплекс упражнений физкультпаузы  и микропаузы отдыха для учащихся  начальных классов на уроке пис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йте  содержание спортивного часа в группе продленного дня для учащихся началь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Разработайте комплекс упражнений вводной гимнастики и физкультминутки  для лиц  среднего возраста, работающих на заводе на конвей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ставьте  комплекс ОРУ для лиц пожилого возраста.  Выделить отличия в методике планирования оздоровительных занятий для людей пожил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формулируйте задачи оздоровительной тренировки, предложите набор средств и методов для решения поставленных задач для женщины 35 лет с первой группой ожирения с О-образной фиг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азработайте  план спортивно – массовых мероприятий на 2  недели для молодежной туристической баз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та со статьёй: Анализ проблемы (по заданию преподавателя), составление плана сообщения о путях решения данной проблемы, подбор литературных источников по заданной 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спектирование научной статьи на основе изученных методов работы с тек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Анализ тезисов о новаторских разработках в области физической культуры и спорта в результате изучения методически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Разработать методику развития необходимых двигательных способностей с указанием методов и дозировки нагрузки (преподаватель определяет возраст и тренированность занимающегося).</w:t>
      </w:r>
      <w:r>
        <w:rPr>
          <w:sz w:val="22"/>
          <w:szCs w:val="22"/>
        </w:rPr>
        <w:t xml:space="preserve"> Для развития определённой физической способности необходимо указывать не менее 2х средств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Разработка практических заданий интегральной подготовки спортсмена (сочетание видов подготовки указывает преподавате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дготовка доклада на заданную тему на основе информационных источников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содержание 1 главы курсовой (выпускной) работы и подобрать методы практического исследования по заданной теме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Сформулировать методологические характеристики выпускной работы: </w:t>
      </w:r>
      <w:r>
        <w:rPr>
          <w:sz w:val="22"/>
          <w:szCs w:val="22"/>
        </w:rPr>
        <w:t>объект и предмет исследования, цель и задач исследования, выдвижение гипотезы на основе изучения плана 1 главы, результатов и выводов представленной работы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Составить тезисный план беседы с учениками на заданную тему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Составить анкетные вопросы по заданной теме исследования. Описать технологию обработки результатов анкетирования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конспектировать 2-3 источника литературы (в рамках курсовой или выпускной работы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извести компоновку и систематизацию черновых текстов конспектов литературных источников предоставленной работы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роизвести расчет средней арифметической, среднего квадратического отклонения, сделать выводы и практические рекомендации по предоставленным результатам исследования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материал для слайдов по предоставленному докл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-900" w:firstLine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7:00Z</dcterms:created>
  <dc:creator>Марина</dc:creator>
  <dc:description/>
  <dc:language>en-US</dc:language>
  <cp:lastModifiedBy>luzinov</cp:lastModifiedBy>
  <cp:lastPrinted>2016-03-09T09:52:00Z</cp:lastPrinted>
  <dcterms:modified xsi:type="dcterms:W3CDTF">2016-03-29T08:57:00Z</dcterms:modified>
  <cp:revision>2</cp:revision>
  <dc:subject/>
  <dc:title/>
</cp:coreProperties>
</file>